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kademia Ekonomiczna im. Karola Adamieckiego w Katowicach</w:t>
      </w:r>
    </w:p>
    <w:p>
      <w:pPr>
        <w:pStyle w:val="Heading1"/>
        <w:rPr/>
      </w:pPr>
      <w:r>
        <w:rPr/>
        <w:t>Kolegium Zarząd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stępne studium wykonalności projektu pt.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”</w:t>
      </w:r>
      <w:r>
        <w:rPr>
          <w:b/>
          <w:bCs/>
          <w:i/>
          <w:iCs/>
          <w:sz w:val="40"/>
        </w:rPr>
        <w:t>{nazwa projektu}”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Wstępne studium wykonalności zostało przygotowane w ramach studiów podyplomowych „Zarządzanie projektem europejskim” współfinansowanych ze środków Unii Europejskie, </w:t>
        <w:br/>
        <w:t xml:space="preserve">tj. Europejskiego Funduszu Społecznego, realizowanych pod nadzorem </w:t>
        <w:br/>
        <w:t>Polskiej Agencji Rozwoju Przedsiębiorcz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  <w:t>Opracował zespół w składzie: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{imię i nazwisko 1}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{imię i nazwisko 2}</w:t>
      </w:r>
    </w:p>
    <w:p>
      <w:pPr>
        <w:pStyle w:val="Normal"/>
        <w:ind w:left="5664" w:hanging="0"/>
        <w:rPr/>
      </w:pPr>
      <w:r>
        <w:rPr>
          <w:b/>
          <w:bCs/>
        </w:rPr>
        <w:t>{itd.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towice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is tre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{spis treści opracowany zgodnie z wytycznymi zaprezentowanymi na zajęciach „Projekt samorządowy”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25:00Z</dcterms:created>
  <dc:creator>Adam Drobniak</dc:creator>
  <dc:description/>
  <dc:language>en-US</dc:language>
  <cp:lastModifiedBy>Adam Drobniak</cp:lastModifiedBy>
  <dcterms:modified xsi:type="dcterms:W3CDTF">2006-12-16T19:34:00Z</dcterms:modified>
  <cp:revision>2</cp:revision>
  <dc:subject/>
  <dc:title>Akademia Ekonomiczna im</dc:title>
</cp:coreProperties>
</file>